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ITO PROVVISORIO PROCEDURA APERTA PER L’AFFIDAMENTO DEI SERVIZI AUSILIARI PRESSO GLI ASILI NIDO COMUNALI PER GLI ANNI SCOLASTICI 2008/2009 E 2009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22"/>
        <w:gridCol w:w="2303"/>
        <w:gridCol w:w="2303"/>
        <w:gridCol w:w="23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OFFERTA TEC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OFFERTA ECONOM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TIVA SOCIALE V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TIVA SOCIALE CIVI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TREND ASSISTENZA SCR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TIVA SOCIALE NUOVID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 AGGIUDICATARIA PROVVISORIA LA COOPERATIVA SOCIALE CIVITAS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40:00Z</dcterms:created>
  <dc:creator>utente</dc:creator>
  <dc:description/>
  <dc:language>en-US</dc:language>
  <cp:lastModifiedBy>utente</cp:lastModifiedBy>
  <cp:lastPrinted>1994-11-17T11:20:00Z</cp:lastPrinted>
  <dcterms:modified xsi:type="dcterms:W3CDTF">2008-08-08T07:40:00Z</dcterms:modified>
  <cp:revision>2</cp:revision>
  <dc:subject/>
  <dc:title>PROCEDURA APERTA PER L’AFFIDAMENTO DEI SERVIZI AUSILIARI PRESSO GLI ASILI NIDO COMUNALI PER GLI ANNI SCOLASTICI 2008/2009 E 20</dc:title>
</cp:coreProperties>
</file>